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36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夹江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黑体" w:hAnsi="黑体" w:eastAsia="方正小标宋简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国民经济和社会发展的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在县委、县政府的带领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以习近平新时代中国特色社会主义思想为指导，全面贯彻落实党中央国务院、省委省政府、市委市政府和县委决策部署，坚持系统观念，统筹发展和安全，常态化抓好疫情防控，全面做好“六稳”“六保”工作，突出“园区建设攻坚年”工作主题，紧扣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标体系，主动引领经济发展新常态，保持经济社会持续健康发展和社会大局稳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创了夹江经济社会发展新局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_GB2312" w:hAnsi="楷体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楷体_GB2312" w:hAnsi="楷体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黑体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省、市统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全县实现地区生产总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5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增速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。其中，第一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14.9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83.7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三次产业对经济增长的贡献率分别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三次产业分别拉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3.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。三次产业结构由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5:48.2:35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8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5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地区生产总值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/>
        <w:drawing>
          <wp:inline distT="0" distB="0" distL="0" distR="0">
            <wp:extent cx="5759450" cy="28797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10"/>
          <w:szCs w:val="10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二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三次产业结构比重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5759450" cy="28797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民营经济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5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民营经济拉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贡献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总量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5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8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7.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仿宋_GB2312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黑体" w:ascii="楷体_GB2312" w:hAnsi="楷体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粮食作物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8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。其中：玉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816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3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；小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与上年持平；水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13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9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。油料作物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83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；蔬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21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粮食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413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比上年增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水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7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增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小麦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增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玉米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84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增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经济作物中，油料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2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增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烟叶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；蔬菜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34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；茶叶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；园林水果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5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出栏肉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头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生猪存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全年肉类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3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0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猪肉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656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占肉类总产量比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牛、羊肉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占肉类总产量的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禽肉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7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禽蛋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9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7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牛奶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水产品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吨，比上年降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森林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3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顷，森林覆盖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3.2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实现全部工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4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占全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经济增长的贡献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8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拉动经济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纳入月度统计的规模以上工业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退规保留基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规模以上工业企业增加值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三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规模以上工业增加值增速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5276850" cy="28625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规模以上工业企业中，按登记注册类型分组，内资企业个数占规模以上工业的比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外商及港澳台商投资企业个数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内资企业中，国有企业个数占全部规模以上工业的比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有限责任公司企业个数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9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私营企业个数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非公有制企业个数占规模以上工业企业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6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规模以上工业企业实现主营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61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实现利税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实现利润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产品销售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总资产贡献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；资产负债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；成本费用利润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百分点；流动资金周转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，低于去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规模以上企业水泥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，比上年上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陶瓷砖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平方米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铝型材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机制纸及纸板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建筑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年末统计库内具有资质等级建筑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。年末施工总承包和专业承包建筑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。房屋建筑施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房屋建筑竣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6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平方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2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其中，住宅竣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5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规模以上工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2832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千瓦小时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全年规模以上工业企业综合能源消费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标准煤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完成全社会固定资产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，民间投资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总量占全社会固定资产投资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四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固定资产投资增速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5759450" cy="260096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全社会固定资产投资完成额中，第一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第二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工业投资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2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产业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3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总量占全社会固定资产投资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在全社会固定资产投资中，建安工程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9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更新改造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房地产开发投资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房施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住宅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新开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3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商品房竣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：住宅竣工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国内贸易及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实现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年末纳入月报统计的限额以上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，全年实现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五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社会消费品零售总额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及增速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5759450" cy="3239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行业看，批发业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零售业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住宿业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餐饮业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地域看，城镇市场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乡村市场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消费类型看，商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餐饮收入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限额以上企业（单位）商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，粮油、食品、饮料、烟酒类零售额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服装、鞋帽、针纺织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化妆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金银珠宝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日用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家用电器和音像器材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中西药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文化办公用品类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体育、娱乐用品类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.1%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汽车类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石油及制品类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交通、通信和邮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交通运输、仓储和邮政业增加值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全县境内公路里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46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，其中，等级公路里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99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速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7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公路货运周转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30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公里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公路客运周转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人公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水运货物周转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1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公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，全县公交车路数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路；全县民用汽车拥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7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辆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辆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现电信业务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财政和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全口径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9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比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9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其中地方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2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比重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地方一般公共预算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，各项税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图六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地方一般公共预算收入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5760085" cy="2621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33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一般公共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5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0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1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，全县金融机构各项存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97.6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末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：住户存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各项贷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：住户贷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.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教育、科学技术和卫生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全县共有小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在校小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小学专任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学龄儿童入学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幼儿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在园幼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普通中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在校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普通中学专任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中等职业技术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，在校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，全县共有卫生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，医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卫生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妇幼保健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疾病预防控制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卫生技术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其中，执业医师、助理医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注册护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年末医疗机构实有床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，其中，医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，卫生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。产孕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住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娩比例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婴儿死亡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千分点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岁以下儿童死亡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千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_GB2312" w:hAnsi="楷体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人口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，全县总户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，年末户籍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男性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12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女性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93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男女性别比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.1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体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3093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城镇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29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6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经营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8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财产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8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转移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7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人均消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9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食品烟酒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衣着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居住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生活用品及服务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交通通信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教育文化娱乐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医疗保健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城镇居民恩格尔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.9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城镇居民人均可支配收入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/>
        <w:drawing>
          <wp:inline distT="0" distB="0" distL="0" distR="0">
            <wp:extent cx="5759450" cy="2753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图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2016-2021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年农村居民人均可支配收及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5759450" cy="3098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村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5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3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经营性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1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财产性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转移性净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人均消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8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.1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其中，食品烟酒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衣着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居住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生活用品及服务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交通通信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教育文化娱乐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医疗保健支出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农村居民恩格尔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4.1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参加企业职工基本养老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工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27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参加城乡居民基本养老保险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52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参加工伤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9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工基本医疗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8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参加城乡基本医疗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40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；参加失业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9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。城镇登记失业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仿宋_GB2312" w:cs="Times New Roman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末，全县社会福利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社会福利院床位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；城乡养老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，城乡养老机构床位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。年末纳入城镇居民最低生活保障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农村居民最低生活保障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8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农村特困人员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报中各项数据为初步统计数，正式数据以《夹江统计年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公报中地区生产总值及增加值指标绝对数按当年价格计算，增长速度按可比价格计算。</w:t>
      </w:r>
    </w:p>
    <w:sectPr>
      <w:footerReference w:type="default" r:id="rId10"/>
      <w:type w:val="nextPage"/>
      <w:pgSz w:w="11906" w:h="16838"/>
      <w:pgMar w:left="1468" w:right="1468" w:gutter="0" w:header="0" w:top="204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8">
    <w:name w:val="a18"/>
    <w:basedOn w:val="Normal"/>
    <w:qFormat/>
    <w:pPr>
      <w:widowControl/>
      <w:spacing w:lineRule="auto" w:line="360" w:before="280" w:after="280"/>
      <w:ind w:firstLine="612"/>
      <w:jc w:val="left"/>
    </w:pPr>
    <w:rPr>
      <w:rFonts w:ascii="微软雅黑" w:hAnsi="微软雅黑" w:cs="微软雅黑"/>
      <w:b/>
      <w:bCs/>
      <w:color w:val="3366CC"/>
      <w:spacing w:val="30"/>
      <w:kern w:val="0"/>
      <w:sz w:val="35"/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6:00Z</dcterms:created>
  <dc:creator>lvfeng</dc:creator>
  <dc:description/>
  <dc:language>en-US</dc:language>
  <cp:lastModifiedBy>绿橄榄</cp:lastModifiedBy>
  <cp:lastPrinted>2022-04-24T15:19:00Z</cp:lastPrinted>
  <dcterms:modified xsi:type="dcterms:W3CDTF">2022-04-24T08:43:14Z</dcterms:modified>
  <cp:revision>2</cp:revision>
  <dc:subject/>
  <dc:title>乐府经普办字［2004］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347161214B49924279CD85A83C0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eyJoZGlkIjoiMTM3YWE3NGVmOGM2ZWRkODA4OTg1MzEwOGRjNTZmMzQifQ==</vt:lpwstr>
  </property>
</Properties>
</file>