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夹江县交通运输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路路产损坏占用赔（补）偿费收费标准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提高政府行政事业性收费的透明度，加强政务公开和社会监督，有效防止和遏制各种乱收费，按照财政部和省政府有关规定，根据《四川省行政事业性收费目录清单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夹江县交通运输局收费项目名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立依据、征收标准、征收程序、法律责任予以公布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收费项目名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路路产损坏占用赔（补）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设立依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价格法》《中华人民共和国公路法》《公路安全保护条例》《四川省公路路政管理条例》等有关规定，为更好的保障公路安全畅通，加强对公路路产路权的保护管理，规范涉及路产收费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、征收标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公路法》《公路安全保护条例》《四川省发展和改革委员会四川省财政厅四川省 交通运输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公路路产损坏占用赔（补）偿费的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《乐山市交通运输委员会关于转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川省交通运输厅《四川省发展和改革委员会 四川省财政厅关于继续执行我省公路路产损坏占用赔（补）偿收费标准的复函》的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乐交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（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征收程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路路产损坏占用赔（补）偿非现场处理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立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调查取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听取当事人陈述和申辩或听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制作并送达《公路赔（补）偿通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收取公路赔补偿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六）出具收费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结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法律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公路法》《公路安全保护条例》《四川省公路路政管理条例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华人民共和国公路法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路安全保护条例</w:t>
      </w:r>
    </w:p>
    <w:p>
      <w:pPr>
        <w:pStyle w:val="Normal"/>
        <w:numPr>
          <w:ilvl w:val="0"/>
          <w:numId w:val="0"/>
        </w:numPr>
        <w:ind w:left="1916" w:hanging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四川省发展和改革委员会四川省财政厅四川省 交通运输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公路路产损坏占用赔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补）偿费的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》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乐山市交通运输委员会关于转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川省交通运输厅《四川省发展和改革委员会 四川省财政厅关于继续执行我省公路路产损坏占用赔（补）偿收费标准的复函》的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乐交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夹江县交通运输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4:04Z</dcterms:created>
  <dc:creator>Administrator.USER-20171127MO</dc:creator>
  <dc:description/>
  <dc:language>en-US</dc:language>
  <cp:lastModifiedBy>Administrator</cp:lastModifiedBy>
  <cp:lastPrinted>2022-04-22T12:18:00Z</cp:lastPrinted>
  <dcterms:modified xsi:type="dcterms:W3CDTF">2022-04-22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7FD610114E55821516147DF701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JkMTc4ZGVhYTI0NmNiMmU1ZDAzMDRjZTUwZGVkMmQifQ==</vt:lpwstr>
  </property>
</Properties>
</file>