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88"/>
        <w:gridCol w:w="1025"/>
        <w:gridCol w:w="775"/>
        <w:gridCol w:w="1106"/>
        <w:gridCol w:w="4712"/>
        <w:gridCol w:w="1066"/>
        <w:gridCol w:w="966"/>
        <w:gridCol w:w="760"/>
        <w:gridCol w:w="866"/>
        <w:gridCol w:w="867"/>
      </w:tblGrid>
      <w:tr>
        <w:trPr>
          <w:trHeight w:val="450" w:hRule="atLeast"/>
        </w:trPr>
        <w:tc>
          <w:tcPr>
            <w:tcW w:w="1158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1408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关于</w:t>
            </w:r>
            <w:r>
              <w:rPr>
                <w:rStyle w:val="Font1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二批财政衔接推进乡村振兴补助资金项目安排的公告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乡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地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乡、村）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摘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项目内容及规模）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预算（万元）</w:t>
            </w:r>
          </w:p>
        </w:tc>
      </w:tr>
      <w:tr>
        <w:trPr>
          <w:trHeight w:val="7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衔接资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安排衔接资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前安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衔接资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760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                     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7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1.32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河村委会道路黑化及农产品展示中心改造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河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马路倒石桥至村委会道路黑化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农产品展示中心硬化，黑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；提升人居环境整治及相关配套设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头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尖峰村高山蔬菜产业园区道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工程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头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峰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接尖峰村高山蔬菜产业园区道路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，根据地形条件对部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宽道路加宽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加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总长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新建道路边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三面光、壁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壁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厚、间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新建堡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大约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。工程挖方大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，连砂石填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头镇人居环境整治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头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溪社区、余湾社区、甘溪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溪社区、余湾社区、甘溪村人居环境整治，桥整治、垃圾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道路整治两段长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修建停生态停车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辕门村乡村振兴产业提升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头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辕门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叠鞘石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水毁道路、山体滑坡修复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头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体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立方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村茶叶生产便道建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新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，加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全线宽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梧村人居环境整治项目（二期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梧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州大桥至绿山针段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农户人居环境整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城镇农村人居环境整治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城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里社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五里社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左右主要道路两侧人居环境整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城镇五里社区损毁道路改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城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里社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五里社区破损道路进行修补，完善道路交通基础设施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里社区村级文化活动改造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共服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城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里社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五里社区村级文化活动设施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人居环境整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城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白果村主要道路进行人居环境整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谊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道路建设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城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谊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化道路长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宽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产业道建设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城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黄花生产便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宽，长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坝社区人居环境整治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城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坝社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山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线进行人居环境整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谊村双木路人居环境整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城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谊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双木路进行人居环境整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衣江村产业园基础设施配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衣街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衣江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枇杷园区道路建设、环境整治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衣江村人居环境整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衣街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衣江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户院落整治、清沟清渠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河村蔬菜大棚产业园基础设施建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江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河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蔬菜大棚产业园区棚区道路两旁建设三面光排水沟渠。硬化园区主干道左侧开心农场棚区道路。设计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。硬化园区主干道右侧棚区道路。设计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。对产业园棚区内一条主要道路进行黑化和上彩色路面。设计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。新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蓄水池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灌溉水池及其附属设施。农产品科普介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河村农村人居环境整治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江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河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治理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沿线露天粪坑治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河村产业道路建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江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河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桥路口至三桥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宽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长，袁飞家路口到冻库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长，金银河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王安军家路口至冻库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宽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长，道路黑化总合计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江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农村小额保险财政代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扶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江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镇（街道）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出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脱贫人员等三类人员参加农村小额意外保险进行财政代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90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90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衔接资金未拨付完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江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镇凤桥社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整治道路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实施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项目未拨付工程款尾款、前期费用、质保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镇茶业园区道路建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福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道路建设（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，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草坪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3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镇茶业园区路灯安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太阳能路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高，定制外形，灯杆配茶元素造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福入口至后山团结村茶叶园区人居环境整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福入口至后山团结村茶叶园区内新建旅游标识标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垃圾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维修蓄水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镇茶业园区人居环境整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福服务区内新建夹江百里茶乡标识标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及人居环境整治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镇茶业园区基础设施建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福后山道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地面整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护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福后山茶业园区人居环境整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仓改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修建道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地面整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风貌整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福周边农房风貌整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翻新维修房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园区入口至天福后山两边道路整治和堡坎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至天福园区人居环境整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天福两边人居环境整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业园区入口至天福人居环境整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区入口至天福大门人居环境整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壶广场人居环境整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梳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河道整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社区人居环境整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社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场镇口至园区入口人居环境整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东社区沟渠整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漹城街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漹城街道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机场路口两侧边沟清理和三面光硬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东社区至机场入口风貌整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漹城街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漹城街道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机场路口两边风貌整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村房屋维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江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村牌坊及周边农房维修整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村基础设施建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江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标识标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展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垃圾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村路口人居环境整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江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居环境整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，包括土石方工程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村风貌打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江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新生村入口至新生村村委会沿线风貌整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村入口至新生村村委会人居环境整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江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新生村入口至新生村村委会沿线道路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两边进行人居环境整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漹村基础设施建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江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漹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标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电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人居环境整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河社区人居环境整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江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河社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滨河社区进行人居环境整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场镇三管村茶园园区沟渠修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场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管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沟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27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砌沟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7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沟壁内表面抹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.28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沟底模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.6m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10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场镇三管村茶园园区广场硬化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场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管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除砖砌花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1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停车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29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砂垫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平铺地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16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（含拆除路灯、挖方清除植被等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9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河基础设施建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河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垃圾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栏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茶马路沿线标识标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河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人居环境整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河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河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进行人居环境整治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配套护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河村道路照明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河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太阳能路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标牌及氛围营造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沟社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绕场路标识标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乡村振兴氛围营造宣传展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产业园停车场整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沟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产业园停车场整治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兴广场、园区道道路建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沟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兴广场入口处修建堡坎长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新建柑橘文化长廊长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翻新道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人居环境整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沟村人居环境整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沟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中吴路两旁进行人居环境整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人居环境整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、茶马路进行人居环境整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标识标牌建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、水库村制作标识标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漹城街道稻药轮作产业示范园区建设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漹城街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桥社区、牌坊社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传统民居风格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农房进行维修加固及风貌改造提升，改造提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农田，新建停车场，地面平整及周边人居环境整治等，新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稻药轮作科普文化栏，安装路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、垃圾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、指示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、水电改造等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沟渠修复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道路黑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1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社区基础设施建设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社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氛围牌、宣传画等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便道总长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新建步道等，道路黑化总长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（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），对黄土社区农户庭院进行环境提升整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镇稻药轮作产业示范园区基础设施配套建设工程（二期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镇、漹城街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社区、和平桥社区、牌坊社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区内安装太阳能路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，太阳能庭院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，园区内安装垃圾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栏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等，园区安装标识标牌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0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漹村蔬菜园区产业种植基地基础设施配套建设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江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漹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道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.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道路，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道路，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沟（卵石浆砌）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沟（砖砌）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沟（卵石浆砌）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沟（卵石浆砌）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*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管，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管，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*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管，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机房（砖砌小青瓦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蓄水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设施用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智能水肥一体化节水灌溉系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。土地填土、平整、土壤改良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22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河村蔬菜园区基础设施配套建设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江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河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供暖车间，配套天然气供暖设备。同时完成电线安装、管道铺设等、新建催芽车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配套催芽设备、催芽盘、新建移动育苗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温室大棚内道路硬化，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。新建农资、农机仓储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地面汞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房屋结构采用彩铝轻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</w:tr>
      <w:tr>
        <w:trPr>
          <w:trHeight w:val="15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河村产业道路改建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江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河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总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道路进行黑化，其中杨建华家路口到友谊村，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顺河村产业大道萱萱农场到峨眉观光茶叶园区道路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李秀华茶厂至原宿坪村委会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合村人居环境整治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场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合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村容村貌点打造及周边农户庭院整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衣江村枇杷园区基础设施配套建设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衣街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衣江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提升及风貌改造环境建设，老桥至园区道路黑化、标识标牌等，将游客接待中心、水果展厅与村委会融合一体，对操场平房进行改造，农技服务中心改造，实现一屋多用，对停车场以及对周边环境改造，老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区入口建筑风貌提升，枇杷园区三个主出入口房屋风貌改造，园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道路建设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枇杷初级加工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建设，园区公厕新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，灌溉沟渠整治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江县农村公路建设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江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镇（街道）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农村产业道路基础设施建设，提升农产品运输能力，改善群众出行条件，实施以下项目，其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至村姑中药材专业合作社路面黑化整治工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总投资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天福观光茶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村道路面黑化整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总投资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天福景区周边环境整治绿化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形护栏喷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总投资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夹江县农村公路安防设施全覆盖工程（第一期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总投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0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土黄路新场镇万福村至黄土镇凤桥社区段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新场至黄土公路新场镇新新社区至红旗社区段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美丽乡村路及安防、管养项目夹江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0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木丹路丹棱界至中心镇段美丽乡村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总投资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江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凤桥村段美丽乡村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总投资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夹江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新生村段美丽乡村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总投资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夹江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新生村段美丽乡村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总投资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夹江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至魏沟村段美丽乡村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总投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夹江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0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土黄路新场镇万福村至黄土镇凤桥社区段美丽乡村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总投资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项目计划总投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其中财政衔接资金补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旗村水毁道路建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城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旗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旗村水毁道路建设，道路坍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高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加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长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厚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涉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显岗村产业道路建设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城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显岗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宽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黑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k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香村基础设施建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城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香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道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硬化广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里社区房屋改造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城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里社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五里社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房屋漏水问题等（含防水、外立面整治等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里社区基础设施建设（二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城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里社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排水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道路及停车场改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里社区人居环境整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城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里社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木兰路五里社区段房屋维修加固及风貌改造，人居环境整治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水村房屋改造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城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水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泉水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房屋漏水问题等（含防水、外立面整治等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水村基础设施建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城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水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排水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米、修建道路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场口人居环境整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城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水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下场口周边房屋维修加固及风貌改造，人居环境整治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皂角树人居环境整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城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水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皂角树周边房屋维修加固及风貌改造，清运土石方等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人居环境整治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桥人居环境整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城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水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代桥周边房屋维修加固及风貌改造，人居环境整治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坝社区人居环境整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城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坝社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维修加固及风貌改造，人居环境整治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坝社区基础设施建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城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坝社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排水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清运土石方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坝社区房屋改造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城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坝社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兰坝社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房屋漏水问题等（含防水、外立面整治等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江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奋进计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江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镇（街道）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全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脱贫户、监测户产业发展、务工就业补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繁母猪补贴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江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镇（街道）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猪产能调控能繁母猪引种，引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十年禁渔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江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镇（街道）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流域禁捕巡护队伍建设、水生生物禁捕效果评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蟠龙村产业道路加宽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蟠龙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区产业道路加宽（蟠龙村）余河坝大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蟠龙村村委会，道路总长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局部加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松村石堰河护坡整治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松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松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石堰河护坡整治修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华社区马村河护坡整治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华社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华社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马村河护坡整治修复（河道清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漹江村人居环境整治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漹江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漹江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旅游环线人居环境提升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管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乡村振兴奖补资金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场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管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全村社道主干道安装太阳能路灯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，间隔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一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合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乡村振兴奖补资金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场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合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村社道主干道修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垃圾分类示范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国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乡村振兴奖补资金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国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国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便民桥加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文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乡村振兴奖补资金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城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文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至包儿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主村道人居环境整治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漹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乡村振兴奖补资金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江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漹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弱漹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蔬菜产业园安装滴灌管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衣江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乡村振兴奖补资金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衣街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衣江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建垃圾分类收集亭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购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分类垃圾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文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省级优秀帮扶村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城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文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茶果交易市场；茶叶加工体验馆；加宽道路长度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厚）；老年之家改造；茶产业步道修复，茶叶文化氛围营造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江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江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.07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.09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9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江县道路养护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江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镇（街道）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县、乡、村道路养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江县厕污共治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生活条件改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江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镇（街道）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镇（街道）厕污共治项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江县甘江镇市级蔬菜园区奖补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江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河等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江镇市级蔬菜园区提档升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32"/>
      <w:szCs w:val="32"/>
      <w:u w:val="none"/>
    </w:rPr>
  </w:style>
  <w:style w:type="character" w:styleId="Font12">
    <w:name w:val="font12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44"/>
      <w:szCs w:val="4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48:03Z</dcterms:created>
  <dc:creator>Administrator</dc:creator>
  <dc:description/>
  <dc:language>en-US</dc:language>
  <cp:lastModifiedBy>冉冉</cp:lastModifiedBy>
  <dcterms:modified xsi:type="dcterms:W3CDTF">2022-12-07T03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224663D74418291ADBD3C417B29A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