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夹江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eastAsia="zh-CN"/>
        </w:rPr>
        <w:t>年第二批市级财政衔接推进乡村振兴补助资金（原财政专项扶贫资金）到账公示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50"/>
        <w:gridCol w:w="4379"/>
        <w:gridCol w:w="352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层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（万元）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乐市财政农〔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扶贫发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乐市财政农〔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扶贫发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</w:tr>
    </w:tbl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7:00Z</dcterms:created>
  <dc:creator>柒八豆浆店</dc:creator>
  <dc:description/>
  <dc:language>en-US</dc:language>
  <cp:lastModifiedBy>冉冉</cp:lastModifiedBy>
  <dcterms:modified xsi:type="dcterms:W3CDTF">2022-12-03T02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3139F8DB5461FB50DA96619B4C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