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120"/>
        <w:gridCol w:w="1110"/>
        <w:gridCol w:w="111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</w:t>
            </w:r>
            <w:r>
              <w:rPr>
                <w:rStyle w:val="Font1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市级财政衔接推进乡村振兴补助资金（乡村振兴发展拉练奖励资金）项目安排的公告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乡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、村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摘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内容及规模）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（万元）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安排衔接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安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衔接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7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                    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沟村现代农业园区基础设施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沟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吴路沿线标识标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新建村委会村规民约展示台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沟村园区沟渠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沟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垮塌沟渠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修复损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清理沟渠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替换损坏管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管理房修复，中吴路园区围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硬化停车场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中吴路一社处堡坎整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堰村基础设施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堰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堰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道路堡坎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新挖路基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面平整、加宽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安装涵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完善地坝沟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13">
    <w:name w:val="font13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3:19Z</dcterms:created>
  <dc:creator>Administrator</dc:creator>
  <dc:description/>
  <dc:language>en-US</dc:language>
  <cp:lastModifiedBy>冉冉</cp:lastModifiedBy>
  <dcterms:modified xsi:type="dcterms:W3CDTF">2022-12-09T04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E94A52E2497BAEBBF9B97F5F67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