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 w:bidi="ar-SA"/>
        </w:rPr>
        <w:t>夹江县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公民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Yaqi</dc:creator>
  <dc:description/>
  <dc:language>en-US</dc:language>
  <cp:lastModifiedBy>Administrator</cp:lastModifiedBy>
  <dcterms:modified xsi:type="dcterms:W3CDTF">2020-08-28T09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