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夹江县第四届“美德少年”拟表扬人选名单</w:t>
      </w:r>
    </w:p>
    <w:tbl>
      <w:tblPr>
        <w:tblW w:w="846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78"/>
        <w:gridCol w:w="957"/>
        <w:gridCol w:w="3473"/>
        <w:gridCol w:w="1882"/>
      </w:tblGrid>
      <w:tr>
        <w:trPr>
          <w:trHeight w:val="76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性别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学   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班  级</w:t>
            </w:r>
          </w:p>
        </w:tc>
      </w:tr>
      <w:tr>
        <w:trPr>
          <w:trHeight w:val="89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叶俊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夹江县第二中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八年级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</w:tr>
      <w:tr>
        <w:trPr>
          <w:trHeight w:val="64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晓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夹江中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八年级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</w:tr>
      <w:tr>
        <w:trPr>
          <w:trHeight w:val="64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欣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夹江县第二小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年级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</w:tr>
      <w:tr>
        <w:trPr>
          <w:trHeight w:val="64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  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夹江县永兴中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年级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</w:tr>
      <w:tr>
        <w:trPr>
          <w:trHeight w:val="64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淞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夹江县界牌中心小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六年级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</w:tr>
      <w:tr>
        <w:trPr>
          <w:trHeight w:val="64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夹江县青州中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年级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</w:tr>
      <w:tr>
        <w:trPr>
          <w:trHeight w:val="64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子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夹江县甘江一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六年级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</w:tr>
      <w:tr>
        <w:trPr>
          <w:trHeight w:val="64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洁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夹江县歇马中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年级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</w:tr>
      <w:tr>
        <w:trPr>
          <w:trHeight w:val="64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龚晨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夹江外国语实验学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年级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</w:tr>
      <w:tr>
        <w:trPr>
          <w:trHeight w:val="67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栋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夹江县</w:t>
            </w:r>
            <w:r>
              <w:rPr>
                <w:rFonts w:ascii="宋体;SimSun" w:hAnsi="宋体;SimSun" w:cs="宋体;SimSun"/>
                <w:sz w:val="24"/>
              </w:rPr>
              <w:t>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城三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年级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10:00Z</dcterms:created>
  <dc:creator>ASUSS</dc:creator>
  <dc:description/>
  <cp:keywords/>
  <dc:language>en-US</dc:language>
  <cp:lastModifiedBy>ASUSS</cp:lastModifiedBy>
  <dcterms:modified xsi:type="dcterms:W3CDTF">2019-05-10T03:11:00Z</dcterms:modified>
  <cp:revision>1</cp:revision>
  <dc:subject/>
  <dc:title>夹江县第四届“美德少年”拟表扬人选名单</dc:title>
</cp:coreProperties>
</file>