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3"/>
        <w:gridCol w:w="585"/>
        <w:gridCol w:w="1740"/>
        <w:gridCol w:w="1656"/>
        <w:gridCol w:w="1691"/>
        <w:gridCol w:w="2362"/>
        <w:gridCol w:w="1416"/>
        <w:gridCol w:w="1296"/>
        <w:gridCol w:w="1040"/>
      </w:tblGrid>
      <w:tr>
        <w:trPr>
          <w:trHeight w:val="900" w:hRule="atLeast"/>
        </w:trPr>
        <w:tc>
          <w:tcPr>
            <w:tcW w:w="144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44"/>
                <w:szCs w:val="44"/>
                <w:lang w:val="en-US" w:eastAsia="zh-CN"/>
              </w:rPr>
              <w:t>夹江县各预防接种单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种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坐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坐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新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修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变）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星期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人民医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漹城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迎春西路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-56613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全天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小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03.580736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.73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中医医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漹城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姚桥</w:t>
            </w:r>
            <w:r>
              <w:rPr/>
              <w:t>6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-56672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全天</w:t>
            </w:r>
            <w:r>
              <w:rPr/>
              <w:t>24</w:t>
            </w:r>
            <w:r>
              <w:rPr/>
              <w:t>小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89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53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10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妇幼保健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焉城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王水井街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8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-56623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全天</w:t>
            </w:r>
            <w:r>
              <w:rPr/>
              <w:t>24</w:t>
            </w:r>
            <w:r>
              <w:rPr/>
              <w:t>小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88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448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夹江县焉城社区卫生服务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漹城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东进路</w:t>
            </w:r>
            <w:r>
              <w:rPr/>
              <w:t>336</w:t>
            </w:r>
            <w:r>
              <w:rPr/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-56848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五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959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449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改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夹江县甘江镇中心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甘江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席湾村</w:t>
            </w:r>
            <w:r>
              <w:rPr/>
              <w:t>10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-57951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1:3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48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898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甘霖镇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霖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南山村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-58670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1:3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35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1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界牌镇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界牌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凤村</w:t>
            </w:r>
            <w:r>
              <w:rPr/>
              <w:t>3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-58292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613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23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黄土镇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土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桥村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33-57512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- 16: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/>
              <w:t>.</w:t>
            </w:r>
            <w:r>
              <w:rPr/>
              <w:t>3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/>
              <w:t>.</w:t>
            </w:r>
            <w:r>
              <w:rPr/>
              <w:t>45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改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中兴镇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中兴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路坎村</w:t>
            </w:r>
            <w:r>
              <w:rPr/>
              <w:t>7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8201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:00-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540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4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吴场镇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场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林村</w:t>
            </w:r>
            <w:r>
              <w:rPr/>
              <w:t>2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33-</w:t>
            </w:r>
            <w:r>
              <w:rPr>
                <w:rFonts w:cs="宋体" w:ascii="宋体" w:hAnsi="宋体"/>
                <w:kern w:val="0"/>
                <w:sz w:val="24"/>
              </w:rPr>
              <w:t>5753013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451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三洞镇中心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三洞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佛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</w:t>
            </w:r>
            <w:r>
              <w:rPr/>
              <w:t xml:space="preserve"> 5730011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1:3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9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67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新场镇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新场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场村</w:t>
            </w:r>
            <w:r>
              <w:rPr/>
              <w:t>3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</w:t>
            </w:r>
            <w:r>
              <w:rPr/>
              <w:t xml:space="preserve"> 59200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1:3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878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86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木城镇中心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木城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街</w:t>
            </w:r>
            <w:r>
              <w:rPr/>
              <w:t>99</w:t>
            </w:r>
            <w:r>
              <w:rPr/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7530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493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0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华头镇中心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华头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河街</w:t>
            </w:r>
            <w:r>
              <w:rPr/>
              <w:t>2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7804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99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3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歇马乡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歇马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湾村</w:t>
            </w:r>
            <w:r>
              <w:rPr/>
              <w:t>5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7372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二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1:3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85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8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迎江乡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迎江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星村</w:t>
            </w:r>
            <w:r>
              <w:rPr/>
              <w:t>3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7390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/18/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-16: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052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046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龙沱乡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龙沱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沱村</w:t>
            </w:r>
            <w:r>
              <w:rPr/>
              <w:t>3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885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/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2: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4665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508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土门乡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土门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江村</w:t>
            </w:r>
            <w:r>
              <w:rPr/>
              <w:t>4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86039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/16/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2: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46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328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顺河乡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顺河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河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75169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/15/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2: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94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72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永青乡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永青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兴村</w:t>
            </w:r>
            <w:r>
              <w:rPr/>
              <w:t>6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</w:t>
            </w:r>
            <w:r>
              <w:rPr/>
              <w:t xml:space="preserve"> </w:t>
            </w:r>
            <w:r>
              <w:rPr/>
              <w:t>5753012</w:t>
            </w:r>
            <w:r>
              <w:rPr/>
              <w:t>、</w:t>
            </w:r>
            <w:r>
              <w:rPr/>
              <w:t>575396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/15/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2: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69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14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南安乡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南安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坝村</w:t>
            </w:r>
            <w:r>
              <w:rPr/>
              <w:t>6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88008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/15/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2: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4989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76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麻柳乡卫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麻柳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街（关口村</w:t>
            </w:r>
            <w:r>
              <w:rPr/>
              <w:t>2</w:t>
            </w:r>
            <w:r>
              <w:rPr/>
              <w:t>组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_5785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/15/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2: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56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33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青州乡卫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青州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星村</w:t>
            </w:r>
            <w:r>
              <w:rPr/>
              <w:t>2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</w:t>
            </w:r>
            <w:r>
              <w:rPr/>
              <w:t>59100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/20/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:30-12:0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713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04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梧凤乡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梧凤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街</w:t>
            </w:r>
            <w:r>
              <w:rPr/>
              <w:t>156</w:t>
            </w:r>
            <w:r>
              <w:rPr/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593005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711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33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江县马村乡卫生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防接种门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马村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沟村</w:t>
            </w:r>
            <w:r>
              <w:rPr/>
              <w:t>1</w:t>
            </w:r>
            <w:r>
              <w:rPr/>
              <w:t>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-</w:t>
            </w:r>
            <w:r>
              <w:rPr/>
              <w:t>58510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98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31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2:00Z</dcterms:created>
  <dc:creator>ASUS</dc:creator>
  <dc:description/>
  <dc:language>en-US</dc:language>
  <cp:lastModifiedBy>Administrator</cp:lastModifiedBy>
  <dcterms:modified xsi:type="dcterms:W3CDTF">2019-06-14T06:10:41Z</dcterms:modified>
  <cp:revision>12</cp:revision>
  <dc:subject/>
  <dc:title>2019年xx省接种点信息数据结构（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