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投资项目网上核准操作流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用谷歌浏览器，外网登录四川省投资项目在线审批监管平台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zxm.sczwfw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首次使用的点击右上角“注册”，依次填写注册信息后，点击“注册账号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账号注册成功后，点击右上角“登录”，输入用户名、密码、验证码，点击“登录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切换网页上方地址为“乐山市—夹江县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击“用户中心”，选择“新增项目登记”——“核准类投资目录”，选择对应的项目目录后，点击“项目登记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提示要求依次填写项目信息，填写完成后选择“暂存”，以便返回重新检查修改相应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找到刚刚暂存的项目，点击“继续申报”，检查内容是否需要修改，确认无误后点击“下一步”，填写项目单位登记信息后继续点击“下一步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进入材料上传页面，打包上传请示文件、项目申请报告、选址意见书、用地预审意见等资料。点击“下一步”，再次检查所填内容后，勾选“</w:t>
      </w:r>
      <w:r>
        <w:rPr>
          <w:rFonts w:ascii="仿宋_GB2312" w:hAnsi="仿宋_GB2312" w:eastAsia="仿宋_GB2312"/>
          <w:b/>
          <w:bCs/>
          <w:sz w:val="32"/>
          <w:szCs w:val="32"/>
        </w:rPr>
        <w:t>申报人承诺填写的信息真实、完整、准确。符合法律法规，如有违规情况愿意承担相关的法律责任</w:t>
      </w:r>
      <w:r>
        <w:rPr>
          <w:rFonts w:ascii="仿宋_GB2312" w:hAnsi="仿宋_GB2312" w:eastAsia="仿宋_GB2312"/>
          <w:sz w:val="32"/>
          <w:szCs w:val="32"/>
        </w:rPr>
        <w:t>”，确认无误后，点击“提交”</w:t>
      </w:r>
      <w:bookmarkStart w:id="0" w:name="OLE_LINK2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确定提交吗？点确定）。此时，项目信息申报完毕形成临时编码如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9110891465 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等待内网</w:t>
      </w:r>
      <w:bookmarkStart w:id="1" w:name="OLE_LINK7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赋码</w:t>
      </w:r>
      <w:bookmarkEnd w:id="1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bookmarkEnd w:id="0"/>
      <w:r>
        <w:rPr>
          <w:rFonts w:eastAsia="仿宋_GB2312" w:cs="黑体;SimHei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黑体;SimHei" w:eastAsia="仿宋_GB2312"/>
          <w:bCs/>
          <w:sz w:val="32"/>
          <w:szCs w:val="32"/>
        </w:rPr>
        <w:t>补录能耗表</w:t>
      </w:r>
      <w:r>
        <w:rPr>
          <w:rFonts w:ascii="仿宋_GB2312" w:hAnsi="仿宋_GB2312" w:cs="黑体;SimHei" w:eastAsia="黑体;SimHei"/>
          <w:bCs/>
          <w:sz w:val="32"/>
          <w:szCs w:val="32"/>
        </w:rPr>
        <w:t>﹕</w:t>
      </w:r>
      <w:r>
        <w:rPr>
          <w:rFonts w:ascii="仿宋_GB2312" w:hAnsi="仿宋_GB2312" w:cs="黑体;SimHei" w:eastAsia="仿宋_GB2312"/>
          <w:bCs/>
          <w:sz w:val="32"/>
          <w:szCs w:val="32"/>
        </w:rPr>
        <w:t>点“用户中心”帐号密码验证码登录，找到项目“补录能耗表”——“保存”完毕。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xm.sczwf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Administrator</dc:creator>
  <dc:description/>
  <cp:keywords/>
  <dc:language>en-US</dc:language>
  <cp:lastModifiedBy>Admin</cp:lastModifiedBy>
  <dcterms:modified xsi:type="dcterms:W3CDTF">2020-02-10T06:06:00Z</dcterms:modified>
  <cp:revision>13</cp:revision>
  <dc:subject/>
  <dc:title/>
</cp:coreProperties>
</file>