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711"/>
        <w:gridCol w:w="1073"/>
        <w:gridCol w:w="1068"/>
        <w:gridCol w:w="1062"/>
        <w:gridCol w:w="3628"/>
        <w:gridCol w:w="1237"/>
        <w:gridCol w:w="881"/>
        <w:gridCol w:w="1536"/>
      </w:tblGrid>
      <w:tr>
        <w:trPr>
          <w:trHeight w:val="57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夹江县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播 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药品化妆品监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场监督管理局涉及药品、化妆品管理的文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上级机关发布信息或者信息形成（变更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播 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274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策法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相关工作制度、标准及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播 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353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检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安全抽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实施主体、被抽检单位名称、被抽检食品名称、标示的产品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、检验依据、检验机构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食品安全法》《中华人民共和国政府信息公开条例》《关于全面推进政务公开工作的意见》《食品生产经营日常监督检查管理颁发》《食品药品安全监管信息公开管理办法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网站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广播 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便民服务中心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文发布□部分发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商品抽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被抽检食品名称、规格、商标、生产日期或者批号、不合格项目，标称的生产者名称、地址，以及被抽样单位名称、地址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《关于全面推进政务公开工作的意见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网站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广播 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分发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35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决算及“三公”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政预算、决算报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、《财政部关于推进省以下预决算公开工作的通知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网站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广播 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便民服务中心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分发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289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依申请公开和年度报告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信息公开年度报告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年度政府信息公开年报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网站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广播 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分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  <w:tr>
        <w:trPr>
          <w:trHeight w:val="35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处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场监管领域行政处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处罚决定文号、违法行为类型、行政处罚内容、决定机关名称、处罚决定日期、公示日期、备注等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《企业信息公示暂行条例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夹江县市场监督管理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处罚决定形成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网站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广播 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分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61237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方正小标宋_GBK;Arial Unicode MS" w:hAnsi="方正小标宋_GBK;Arial Unicode MS" w:eastAsia="方正小标宋_GBK;Arial Unicode MS" w:cs="方正小标宋_GBK;Arial Unicode MS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Lsic</dc:creator>
  <dc:description/>
  <dc:language>en-US</dc:language>
  <cp:lastModifiedBy>Administrator</cp:lastModifiedBy>
  <cp:lastPrinted>2019-12-25T11:08:00Z</cp:lastPrinted>
  <dcterms:modified xsi:type="dcterms:W3CDTF">2019-12-25T03:13:28Z</dcterms:modified>
  <cp:revision>2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