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1"/>
        <w:gridCol w:w="2715"/>
        <w:gridCol w:w="1073"/>
        <w:gridCol w:w="1068"/>
        <w:gridCol w:w="1062"/>
        <w:gridCol w:w="3626"/>
        <w:gridCol w:w="1237"/>
        <w:gridCol w:w="1128"/>
        <w:gridCol w:w="6"/>
        <w:gridCol w:w="1283"/>
      </w:tblGrid>
      <w:tr>
        <w:trPr>
          <w:trHeight w:val="570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夹江县住房和城乡建设局信息主动公开基本目录</w:t>
            </w:r>
          </w:p>
        </w:tc>
      </w:tr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项类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开内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开渠道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开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信息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概况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名称：住房和城乡建设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地址：夹江县建设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时间：星期一到星期五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-12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0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3-566229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4100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、三定方案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工作日内</w:t>
            </w:r>
          </w:p>
        </w:tc>
        <w:tc>
          <w:tcPr>
            <w:tcW w:w="36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发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3-5662292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职能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夹江县住房和城乡建设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能配置、内设机构和人员编制规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条 根据《夹江县机构改革方案》（夹委发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《关于〈夹江县机构改革方案〉的实施意见》（夹编发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，制定本规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条 夹江县住房和城乡建设局（简称县住房城乡建设局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夹江县人民政府的工作部门，为正科级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条 县住房城乡建设局主要职责是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贯彻执行国家、省市有关工程建设、城市建设、村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设、建筑业、住宅与房地产业、勘察设计、房屋装饰装修业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林绿化、市政公用事业，招投标、人民防空的方针、政策、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律、法规和发展战略、产业政策，中长期规划，有关规定及相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展规划并指导实施，并进行行业管理；负责本系统、本部门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行政工作，落实行政执法责任制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负责推进全县住房建设和住房制度改革</w:t>
            </w:r>
            <w:r>
              <w:rPr>
                <w:rFonts w:cs="宋体;SimSun" w:ascii="宋体;SimSun" w:hAnsi="宋体;SimSun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</w:rPr>
              <w:t>贯彻国家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、市住房及住房保障相关政策，拟定全县保障性安居工程建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管理相关政策，组织制定保障性安居工程发展和年度建设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划，组织实施全县保障性安居工程的建设和管理工作，会同有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做好保障性安居工程资金安排并组织实施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三）负责国家级、省级历史文化名城、名镇、名村的审查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批工作；督促检查各历史文化名城、名镇、名村的制定和实施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 3 -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四）承担工程建设标准体系监督实施的责任。组织实施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建设实施阶段的国家标准、全国统一定额和行业标准定额；组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执行建设项目可行性研究评价方法、经济参数、建设标准和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造价的管理制度；指导监督各类工程建设标准定额的实施和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造价计价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五）承担规范房地产市场秩序、监督管理房地产市场的责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。执行房地产市场监督管理政策，会同有关部门拟订相关配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法；指导城镇土地使用权有偿转让和开发利用工作；提出房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业的行业发展规划和产业政策；监督执行房地产开发、房屋权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属管理、房屋租赁、房屋面积管理、危房鉴定、白蚁防治、房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估价与经纪管理、物业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六）承担监督管理建筑市场、规范市场各方主体行为的责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。综合管理和指导建筑活动；拟订工程建设、建筑业及装饰装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业发展战略、改革方案、产业政策、规章制度并监督执行。组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实施房屋和市政工程项目招标投标活动的监督执法，拟订建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施工、监理以及规范建筑市场各方主体行为的规章制度并监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督执行。负责监管城市建筑工地文明施工、渣土管理等行业工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建筑工程质量安全的监督管理工作；拟订建筑工程质量、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筑安全生产和竣工验收备案的政策、规章制度并监督执行，组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参与工程重大质量、安全事故的调查处理。参与重大建设项目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稽查特派员制度的有关工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七）承担监督管理勘察设计咨询市场秩序和勘察设计咨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的责任。拟订工程勘察设计咨询业的发展战略、中长期规划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 4 -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革方案、产业的技术政策、规章制度并组织实施。指导建设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抗震设防工作；执行房屋建筑和市政设施抗震技术地方规范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准图集；组织开展城市建筑物抗震性能普查、鉴定加固和改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；指导村镇和农村建筑抗震工作，指导和组织灾后恢复重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八）承担城镇建设管理的责任。拟订城镇建设的政策、规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划并指导实施；指导城镇道路、燃气、排水、污水和垃圾处理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政公用设施的建设管理；承担城市基础设施建设项目的实施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；负责城市空间的开发利用；指导城市综合开发、城乡风貌整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治工作；负责指导全县小城镇规划建设和城镇建设档案管理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九）承担城市园林绿化监督管理工作。会同文物主管部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世界自然与文化遗产的申报以及历史文化名城（镇、村）的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护和监督管理工作；指导城市园林、城市公园、城市广场、城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雕塑等的建设工作；指导城区古树名木的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十）承担推进建筑节能、城镇减排的责任。会同有关部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订建筑节能政策、规划并监督实施，组织实施重大建筑节能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，推进节能减排；拟订住房和城乡建设行业的科技发展计划并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实施，组织实施重点科研项目的研究开发及成果转化工作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担推进墙体材料革新的责任；负责组织实施散装水泥的推广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 5 -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十一）管理建筑行业的对外经济技术合作，组织协调建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参与国际工程承包、建筑劳务合作；指导和协调全县住房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乡建设系统的招商引资和经济交流与合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十二）拟订住房和城乡建设行业人才培养和教育发展计划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并组织实施；指导住房和城乡建设行业科技人才队伍建设和执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管理工作。指导和监督管理住房和城乡建设行业协会、学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及相关社会中介组织。负责住房和城乡建设系统的信访工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十三）参与城市总体规划的审核和涉及人民防空、民防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重点项目的研究以及城市建设项目方案的审查；依法对城市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要经济目标的人民防空、民防建设进行监督检查；参与全县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空间规划、建设和管理；监督检查城市地面建设和地下空间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利用贯彻人民防空、民防建设要求的执行情况；负责组织实施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民防空、民防信息化建设；负责组织试鸣防空警报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十四）负责职责范围内的安全生产和职业健康、生态环境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护、审批服务便民化工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十五）完成县委、县政府交办的其他工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十六）有关职责分工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市建设管理中有关涉水职责的分工。县水务局组织编制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并实施全县洪水干旱灾害防治规划，县住房城乡建设局负责组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心城区防洪排涝应急抢险工作。城市建成区内由政府投资的排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涝设施的建设、维护、管理工作由县住房城乡建设局负责；供水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网的建设、维护、管理工作由县水务局负责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 6 -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市建设管理中有关垃圾处理职责的分工。城市建筑垃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建筑工地管理由县住房城乡建设局负责组织实施。县综合行政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法局牵头负责编制全县环境卫生管理、城区清扫保洁和垃圾运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输、无害化处理规划，县住房城乡建设局参与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分工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402" w:before="251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徐建新（党组书记、局长）：主持全面工作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马海燕（党组成员、总工程师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韩  剑（党组成员、副局长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薛  波（党组成员、机关党委书记）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设机构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县住房城乡建设局设下列内设机构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（一）办公室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挂城建档案室、信访室牌子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局机关政务工作的协调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文电处理和文书档案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理；组织办理人大代表建议、政协委员提案；负责政务信息、宣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传、保密、信访、社会治安综合治理工作；负责目标管理和政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督查；组织筹办重要会议；负责政务接待，协调管理机关后勤事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务；负责住房和城乡建设年鉴的编撰工作；负责全局体制改革和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法律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综合管理建设行政执法、行政执法监督、行政复议、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行政诉讼和法制服务工作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局机关和直属单位机构编制工作；承办干部考察任免、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后备干部选拔和机关、企事业单位人员的年度考核、劳动人事调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配、建设人才交流和劳动就业等工作；负责住房和城乡建设系统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专业技术职称管理工作；负责局机关离退休人员工作，指导直属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单位退休人员管理工作；负责城建建设档案管理；负责住房和城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乡建设系统干部职工培训、技能鉴定和继续教育工作；负责局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关和直属单位党的建设、党务和精神文明建设工作；指导局机关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和直属单位工会、共青团、妇女儿童等工作；负责全局社会团体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管理工作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综合管理各类专项资金的使用；拟订城市维护费的计划安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并监督检查使用情况；负责局机关、直属单位、社会团体的财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及国有资产的监督管理工作；负责局直属单位和社会团体财务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计工作；负责住房和城乡建设系统统计、信息报表工作；负责全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局劳动工资、事业单位工人技术等级管理及社会保障工作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（二）城市建设管理股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挂住房保障股、人民防空办公室牌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子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拟订城镇基础设施建设、房地产业、市政公用事业、风景园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林事业的发展计划；指导市政公用行业发展和监督管理工作；负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责城镇燃气、排水和污水处理行政管理及城乡污水处理监督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工作，参与房地产、燃气、园林企业资质初审工作；指导城市规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划区市政设施、城市基础设施（含城市排水管网、城市防洪设施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和排涝设施）日常维护和监督管理工作，参与城市道路占用、开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挖审批工作；负责城市领空占用监督管理，参与户外广告设置规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划审批工作；组织城区防洪排涝应急抢险工作；指导城区规划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内市政工程资料的收集、整理工作。负责新型城镇化建设管理工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作，参与城乡环境综合治理；参与市政工程建设项目的设计、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查和验收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城市基础设施项目的招商引资工作负责全县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住宅与房地产业的行业管理及房地产企业资质初审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 xml:space="preserve">; 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参与商品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房预售许可证审批的相关工作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研究制定全县住房保障发展总体计划和管理，并组织实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施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城镇住宅建设、城镇低收入家庭和社会最低收入的建档、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- 8 -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服务及管理工作，拟定保障性住房方案、直管公房改造维修，监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督指导房地产开发、房屋权属管理、房屋租赁、房屋面积管理、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危房鉴定、白蚁防治、房地产估价与经纪管理、物业管理规章制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度的制定和执行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参与全县地下空间规划、建设和管理；监督检查城市地面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设和地下空间开发利用贯彻人民防空、民防建设要求的执行情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况；组织实施人民防空、民防信息化建设；组织试鸣防空警报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（三）村镇建设管理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贯彻落实全县乡村振兴相关工作部署，指导全县村镇的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建设管理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指导乡镇农村居民房屋设计审查及建房通用设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图的推广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指导各乡镇市政基础设施、公用基础设施的规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建设；负责指导乡镇统一开发建设、村容镇貌管理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监督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理农村建筑市场，农房建筑质量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 xml:space="preserve">; 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指导农村建筑工匠的培训和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理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组织村镇建设试点工作，指导全县重点镇的建设工作。制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城乡环境综合治理相关工作计划并指导乡镇工作。承办村镇申报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国家级、省级重点镇的筛选、推荐和上报工作；分解落实重点小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城镇年度工作目标任务；指导并承办全县小城镇社会经济建设发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展情况统计；总结推广小城镇建设发展经验；收集并筛选全县小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城镇建设项目，拟定项目扶持资金安排的建议意见，监督检查资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金扶持项目的实施和管理；指导农村住房建设、建设质量管理和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危房改造工作；指导农村公用设施建设和小城镇、村庄人居环境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的改善工作；指导负责县中心城区以外各乡镇排水和污水处理工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作；承担历史文化名镇、名村的初审报批、保护和监督管理工作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（四）建筑业管理股（挂建设工程招投标管理办公室牌子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全县建筑业管理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节能减排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指导全县建筑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体制改革，全县建筑市场和施工现场的规范并监督执行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培育和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管理建筑市场，负责指导建设监理、合同、安全生产、工程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和建筑业技术进步、有形建筑市场的监督管理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建筑施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工企业、建筑制品企业、装饰装修企业、电梯安装、塔机拆装、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建筑监理单位、工程代理、检测机构的资质管理及申报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县外建筑企业来夹从事建筑活动进行验证、注册管理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建造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师资格认证申报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指导建筑市场执法监督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指导协调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筑企业参与工程承包和劳务合作。负责制订全县工程建设管理办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法并监督实施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所管工程建设项目管理施工图监督审查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所管工程建设项目管理资质审查工作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对违反基本建设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程序的违法违规行为进行查处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组织、监督、检查重点建设和大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中型建设项目的实施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对建设工程项目竣工验收进行监督管理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本县行政区域内的建设工程招标投标活动及工程合同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进行日常管理、监督和检查，受理招标代理机构资质申报并初审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现场监督开标、评标和定标活动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招标文件备案管理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工程合同备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案管理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检查和依法处罚违反招投标法律、法规和政策的行为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全县散装水泥预拌沙桨、预拌混凝土的推广和管理工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作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负责起草本系统安全生产管理计划，综合性工作方案、会议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纪要、工作汇报总结材料、相关规范性文件，并监督执行；指导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本系统安全隐患排查工作，组织参与开展本系统安全生产检查并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依法处理检查中发现的安全生产违法违规行为；组织开展本系统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安全生产知识宣传教育工作；组织参与本系统安全生产方面的各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种会议，提供本系统安全形势分析材料和报表；组织参与本系统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安全事故调查，及发生事故后的上传报告工作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机关党委 负责机关和所属单位的党群、机构编制、干部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事、离退休人员管理等工作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属单位概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402" w:before="251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建设服务中心：地址：园林巷、主要负责人：袁敏  联系电话：</w:t>
            </w:r>
            <w:r>
              <w:rPr>
                <w:sz w:val="22"/>
                <w:szCs w:val="22"/>
              </w:rPr>
              <w:t>5661404</w:t>
            </w:r>
          </w:p>
          <w:p>
            <w:pPr>
              <w:pStyle w:val="Style13"/>
              <w:shd w:fill="FFFFFF" w:val="clear"/>
              <w:spacing w:lineRule="atLeast" w:line="402" w:before="251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地产事务中心：地址：十字口；主要负责人：干勇；联系电话：</w:t>
            </w:r>
            <w:r>
              <w:rPr>
                <w:sz w:val="22"/>
                <w:szCs w:val="22"/>
              </w:rPr>
              <w:t>5662339</w:t>
            </w:r>
          </w:p>
          <w:p>
            <w:pPr>
              <w:pStyle w:val="Style13"/>
              <w:shd w:fill="FFFFFF" w:val="clear"/>
              <w:spacing w:lineRule="atLeast" w:line="402" w:before="251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察大队：地址       主要负责人：苏勇  联系电话：</w:t>
            </w:r>
            <w:r>
              <w:rPr>
                <w:sz w:val="22"/>
                <w:szCs w:val="22"/>
              </w:rPr>
              <w:t>5688278</w:t>
            </w:r>
          </w:p>
          <w:p>
            <w:pPr>
              <w:pStyle w:val="Style13"/>
              <w:shd w:fill="FFFFFF" w:val="clear"/>
              <w:spacing w:lineRule="atLeast" w:line="402" w:before="251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监站：地址：步行街；主要负责人：邱明忠；联系电话：</w:t>
            </w:r>
            <w:r>
              <w:rPr>
                <w:sz w:val="22"/>
                <w:szCs w:val="22"/>
              </w:rPr>
              <w:t>5652130</w:t>
            </w:r>
          </w:p>
          <w:p>
            <w:pPr>
              <w:pStyle w:val="Style13"/>
              <w:shd w:fill="FFFFFF" w:val="clear"/>
              <w:spacing w:lineRule="atLeast" w:line="402" w:before="251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文件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、法规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工作日内</w:t>
            </w:r>
          </w:p>
        </w:tc>
        <w:tc>
          <w:tcPr>
            <w:tcW w:w="36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发布□部分发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规范性文件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《关于进一步加强城市地下管线规划建设管理工作的同知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发布□部分发布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工作日内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2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处罚责任清单</w:t>
            </w:r>
          </w:p>
          <w:p>
            <w:pPr>
              <w:pStyle w:val="Normal"/>
              <w:widowControl/>
              <w:spacing w:lineRule="exact" w:line="240"/>
              <w:ind w:firstLine="3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3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处罚信息公开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处罚权力调整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处罚决定信息公示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华人民共和国行政处罚法》、权力清单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工作日内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发布√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发布√部分发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rFonts w:ascii="方正小标宋_GBK;Arial Unicode MS" w:hAnsi="方正小标宋_GBK;Arial Unicode MS" w:eastAsia="方正小标宋_GBK;Arial Unicode MS" w:cs="方正小标宋_GBK;Arial Unicode MS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Arial Unicode MS" w:hAnsi="方正小标宋_GBK;Arial Unicode MS" w:eastAsia="方正小标宋_GBK;Arial Unicode MS" w:cs="Times New Roman"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36:00Z</dcterms:created>
  <dc:creator>Lsic</dc:creator>
  <dc:description/>
  <cp:keywords/>
  <dc:language>en-US</dc:language>
  <cp:lastModifiedBy>微软用户</cp:lastModifiedBy>
  <cp:lastPrinted>2019-12-24T15:34:00Z</cp:lastPrinted>
  <dcterms:modified xsi:type="dcterms:W3CDTF">2019-12-25T07:21:00Z</dcterms:modified>
  <cp:revision>10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