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72"/>
        <w:gridCol w:w="2711"/>
        <w:gridCol w:w="1216"/>
        <w:gridCol w:w="925"/>
        <w:gridCol w:w="1062"/>
        <w:gridCol w:w="3628"/>
        <w:gridCol w:w="1237"/>
        <w:gridCol w:w="1134"/>
        <w:gridCol w:w="1283"/>
      </w:tblGrid>
      <w:tr>
        <w:trPr>
          <w:trHeight w:val="570" w:hRule="atLeast"/>
        </w:trPr>
        <w:tc>
          <w:tcPr>
            <w:tcW w:w="1532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eastAsia="zh-CN"/>
              </w:rPr>
              <w:t>夹江县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退役军人事务局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信息主动公开基本目录</w:t>
            </w:r>
          </w:p>
        </w:tc>
      </w:tr>
      <w:tr>
        <w:trPr>
          <w:trHeight w:val="5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事项类别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事项名称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内容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依据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主体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时限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渠道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形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对象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咨询及监督举报电话</w:t>
            </w:r>
          </w:p>
        </w:tc>
      </w:tr>
      <w:tr>
        <w:trPr>
          <w:trHeight w:val="1176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信息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概况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机构名称、办公地址、办公时间、办公电话、传真、通信地址、邮政编码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号）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5677270</w:t>
            </w:r>
          </w:p>
        </w:tc>
      </w:tr>
      <w:tr>
        <w:trPr>
          <w:trHeight w:val="48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职能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依据“三定”方案及职责调整情况确定的本部门最新法定职能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领导分工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领导姓名、工作职务、工作分工、标准工作照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构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构名称、职责、办公电话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属单位概况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属单位名称、地址、主要负责人、办公电话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文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、法规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役军人相关法律法规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中华人民共和国政府信息公开条例》（国务院令第</w:t>
            </w:r>
            <w:r>
              <w:rPr>
                <w:rStyle w:val="Emphasis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711</w:t>
            </w:r>
            <w:r>
              <w:rPr>
                <w:rStyle w:val="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号）、《四川省行政规范性文件管理办法》（省政府令第</w:t>
            </w:r>
            <w:r>
              <w:rPr>
                <w:rStyle w:val="Emphasis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27</w:t>
            </w:r>
            <w:r>
              <w:rPr>
                <w:rStyle w:val="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办公室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□部分发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5677270</w:t>
            </w:r>
          </w:p>
        </w:tc>
      </w:tr>
      <w:tr>
        <w:trPr>
          <w:trHeight w:val="9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役军人相关部门规章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□部分发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通知公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Style w:val="Emphasis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Style w:val="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通知公告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Style w:val="Emphasis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Style w:val="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向社会公开的重要公告和通知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Style w:val="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Style w:val="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中华人民共和国政府信息公开条例》（国务院令第</w:t>
            </w:r>
            <w:r>
              <w:rPr>
                <w:rStyle w:val="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92</w:t>
            </w:r>
            <w:r>
              <w:rPr>
                <w:rStyle w:val="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号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Style w:val="Emphasis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Style w:val="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相关股室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Style w:val="Emphasis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Style w:val="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相关信息形成或变更之日起</w:t>
            </w:r>
            <w:r>
              <w:rPr>
                <w:rStyle w:val="Emphasis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</w:t>
            </w:r>
            <w:r>
              <w:rPr>
                <w:rStyle w:val="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个工作日内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Style w:val="Emphasis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Style w:val="Emphasis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□部分发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Style w:val="Emphasis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Style w:val="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社会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Style w:val="Emphasis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5677270</w:t>
            </w:r>
            <w:r>
              <w:rPr>
                <w:rStyle w:val="Emphasis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br/>
            </w:r>
          </w:p>
        </w:tc>
      </w:tr>
      <w:tr>
        <w:trPr>
          <w:trHeight w:val="105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Style w:val="Emphasis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Style w:val="Emphasis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Style w:val="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政务动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Style w:val="Emphasis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Style w:val="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本部门的</w:t>
            </w:r>
            <w:r>
              <w:rPr>
                <w:rStyle w:val="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工作动态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Style w:val="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Style w:val="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Style w:val="Emphasis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Style w:val="Emphasis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Style w:val="Emphasis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□部分发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Style w:val="Emphasis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Style w:val="Emphasis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5593" w:leader="none"/>
        </w:tabs>
        <w:spacing w:lineRule="exact" w:line="560"/>
        <w:ind w:right="111" w:firstLine="640"/>
        <w:jc w:val="left"/>
        <w:rPr>
          <w:rStyle w:val="Emphasis"/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567" w:footer="1247" w:bottom="1303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>―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>―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方正小标宋_GBK;微软雅黑" w:hAnsi="方正小标宋_GBK;微软雅黑" w:eastAsia="方正小标宋_GBK;微软雅黑" w:cs="方正小标宋_GBK;微软雅黑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082" w:hanging="0"/>
      <w:jc w:val="left"/>
    </w:pPr>
    <w:rPr>
      <w:rFonts w:ascii="方正小标宋_GBK;微软雅黑" w:hAnsi="方正小标宋_GBK;微软雅黑" w:eastAsia="方正小标宋_GBK;微软雅黑" w:cs="方正小标宋_GBK;微软雅黑"/>
      <w:kern w:val="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17:00Z</dcterms:created>
  <dc:creator>Lsic</dc:creator>
  <dc:description/>
  <dc:language>en-US</dc:language>
  <cp:lastModifiedBy>LiuWei</cp:lastModifiedBy>
  <cp:lastPrinted>2019-11-22T12:09:00Z</cp:lastPrinted>
  <dcterms:modified xsi:type="dcterms:W3CDTF">2019-12-24T09:30:47Z</dcterms:modified>
  <cp:revision>2</cp:revision>
  <dc:subject/>
  <dc:title>乐山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