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9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2693"/>
        <w:gridCol w:w="1134"/>
        <w:gridCol w:w="1134"/>
        <w:gridCol w:w="851"/>
        <w:gridCol w:w="3685"/>
        <w:gridCol w:w="1418"/>
        <w:gridCol w:w="1276"/>
        <w:gridCol w:w="2268"/>
      </w:tblGrid>
      <w:tr>
        <w:trPr>
          <w:trHeight w:val="570" w:hRule="atLeast"/>
        </w:trPr>
        <w:tc>
          <w:tcPr>
            <w:tcW w:w="16977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44"/>
                <w:szCs w:val="44"/>
              </w:rPr>
              <w:t>夹江县马村镇人民政府信息主动公开基本目录</w:t>
            </w:r>
          </w:p>
        </w:tc>
      </w:tr>
      <w:tr>
        <w:trPr>
          <w:trHeight w:val="52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事项类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事项名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公开内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公开依据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公开主体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公开时限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公开渠道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公开形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公开对象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咨询及监督举报电话</w:t>
            </w:r>
          </w:p>
        </w:tc>
      </w:tr>
      <w:tr>
        <w:trPr>
          <w:trHeight w:val="1176" w:hRule="atLeast"/>
        </w:trPr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构信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构概况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构名称、办公地址、办公时间、办公电话、传真、通信地址、邮政编码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中华人民共和国政府信息公开条例》（国务院令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）、三定方案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党政办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相关信息形成或变更之日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工作日内</w:t>
            </w:r>
          </w:p>
        </w:tc>
        <w:tc>
          <w:tcPr>
            <w:tcW w:w="36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政府网站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   □政府公报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务微博        □政务微信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移动客户端      □微视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手机短信推送    □电视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播           □报刊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公告栏      □电子信息屏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务服务中心（行政审批局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便民服务中心   □便民服务点（室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书馆□档案馆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 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全文发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区分处理后发布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33-5851844</w:t>
            </w:r>
          </w:p>
        </w:tc>
      </w:tr>
      <w:tr>
        <w:trPr>
          <w:trHeight w:val="480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构职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依据“三定”方案及职责调整情况确定的本部门最新法定职能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领导分工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领导姓名、工作职务、工作分工、标准工作照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设机构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设机构名称、职责、办公电话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下属单位概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下属单位名称、地址、主要负责人、办公电话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0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财政信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财政预决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镇财政预决算报告与相关审计报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《中华人民共和国政府信息公开条例》（国务院令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9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号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财政所、党政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相关信息形成或变更之日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工作日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政府网站       □政府公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政务微博       □政务微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移动客户端     □微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手机短信推送   □电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广播           □报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信息公告栏     □电子信息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政务服务中心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行政审批局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便民服务中心   □便民服务点（室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图书馆         □档案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全文发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区分处理后发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社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napToGrid w:val="false"/>
              <w:spacing w:lineRule="exact" w:line="240"/>
              <w:ind w:right="111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33-5851844</w:t>
            </w:r>
          </w:p>
        </w:tc>
      </w:tr>
      <w:tr>
        <w:trPr>
          <w:trHeight w:val="8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napToGrid w:val="false"/>
              <w:spacing w:lineRule="exact" w:line="240"/>
              <w:ind w:right="111" w:hanging="0"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三公经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公布本单位的三公经费预决算报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《中华人民共和国政府信息公开条例》（国务院令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9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号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财政所、党政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相关信息形成或变更之日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工作日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政府网站       □政府公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政务微博       □政务微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移动客户端     □微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手机短信推送   □电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广播           □报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信息公告栏     □电子信息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政务服务中心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行政审批局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便民服务中心   □便民服务点（室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图书馆         □档案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全文发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区分处理后发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社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33-5851844</w:t>
            </w:r>
          </w:p>
        </w:tc>
      </w:tr>
      <w:tr>
        <w:trPr>
          <w:trHeight w:val="254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工作动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政务动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镇政府全体会、镇长办公会、惠民实事项目、重点工作、目标管理及督查督办等重要政务活动的最新动态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华人民共和国政府信息公开条例》（国务院令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9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号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党政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相关信息形成或变更之日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工作日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政府网站       □政府公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政务微博       □政务微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移动客户端     □微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手机短信推送   □电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广播           □报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信息公告栏     □电子信息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政务服务中心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行政审批局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便民服务中心   □便民服务点（室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图书馆         □档案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全文发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区分处理后发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社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napToGrid w:val="false"/>
              <w:spacing w:lineRule="exact" w:line="240"/>
              <w:ind w:right="111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33-5851844</w:t>
            </w:r>
          </w:p>
        </w:tc>
      </w:tr>
      <w:tr>
        <w:trPr>
          <w:trHeight w:val="8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napToGrid w:val="false"/>
              <w:spacing w:lineRule="exact" w:line="240"/>
              <w:ind w:right="111" w:hanging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应急动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及时发布本单位应急动态工作信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华人民共和国政府信息公开条例》（国务院令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9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号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党政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相关信息形成或变更之日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工作日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政府网站       □政府公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政务微博       □政务微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移动客户端     □微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手机短信推送   □电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广播           □报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信息公告栏     □电子信息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政务服务中心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行政审批局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便民服务中心   □便民服务点（室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图书馆         □档案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全文发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区分处理后发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社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33-5851844</w:t>
            </w:r>
          </w:p>
        </w:tc>
      </w:tr>
      <w:tr>
        <w:trPr>
          <w:trHeight w:val="8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napToGrid w:val="false"/>
              <w:spacing w:lineRule="exact" w:line="240"/>
              <w:ind w:right="111" w:hanging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铁路护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及时发布铁路护路动态信息、工作方案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华人民共和国政府信息公开条例》（国务院令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9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号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党政办、铁路护路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相关信息形成或变更之日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工作日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政府网站       □政府公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政务微博       □政务微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移动客户端     □微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手机短信推送   □电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广播           □报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信息公告栏     □电子信息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政务服务中心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行政审批局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便民服务中心   □便民服务点（室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图书馆         □档案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全文发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区分处理后发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社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33-5851844</w:t>
            </w:r>
          </w:p>
        </w:tc>
      </w:tr>
      <w:tr>
        <w:trPr>
          <w:trHeight w:val="8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napToGrid w:val="false"/>
              <w:spacing w:lineRule="exact" w:line="240"/>
              <w:ind w:right="111" w:hanging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应急预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突发公共事件的应急预案、预警信息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华人民共和国政府信息公开条例》（国务院令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9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号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党政办、应急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相关信息形成或变更之日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工作日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政府网站       □政府公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政务微博       □政务微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移动客户端     □微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手机短信推送   □电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广播           □报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信息公告栏     □电子信息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政务服务中心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行政审批局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便民服务中心   □便民服务点（室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图书馆         □档案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全文发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区分处理后发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社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33-5851844</w:t>
            </w:r>
          </w:p>
        </w:tc>
      </w:tr>
      <w:tr>
        <w:trPr>
          <w:trHeight w:val="8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napToGrid w:val="false"/>
              <w:spacing w:lineRule="exact" w:line="240"/>
              <w:ind w:right="111" w:hanging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残联动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及时发布残联工作动态信息、培训会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华人民共和国政府信息公开条例》（国务院令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9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号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党政办、便民大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相关信息形成或变更之日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工作日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政府网站       □政府公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政务微博       □政务微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移动客户端     □微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手机短信推送   □电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广播           □报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信息公告栏     □电子信息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政务服务中心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行政审批局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便民服务中心   □便民服务点（室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图书馆         □档案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全文发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区分处理后发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社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33-5851844</w:t>
            </w:r>
          </w:p>
        </w:tc>
      </w:tr>
      <w:tr>
        <w:trPr>
          <w:trHeight w:val="8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napToGrid w:val="false"/>
              <w:spacing w:lineRule="exact" w:line="240"/>
              <w:ind w:right="111" w:hanging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民政动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民政工作动态、上级领导视察、会议要求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华人民共和国政府信息公开条例》（国务院令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9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号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党政办、民政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相关信息形成或变更之日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工作日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政府网站       □政府公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政务微博       □政务微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移动客户端     □微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手机短信推送   □电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广播           □报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信息公告栏     □电子信息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政务服务中心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行政审批局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便民服务中心   □便民服务点（室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图书馆         □档案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全文发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区分处理后发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社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33-5851844</w:t>
            </w:r>
          </w:p>
        </w:tc>
      </w:tr>
      <w:tr>
        <w:trPr>
          <w:trHeight w:val="8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napToGrid w:val="false"/>
              <w:spacing w:lineRule="exact" w:line="240"/>
              <w:ind w:right="111" w:hanging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食品安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食品安全检查、培训会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华人民共和国政府信息公开条例》（国务院令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9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号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党政办、食安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相关信息形成或变更之日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工作日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政府网站       □政府公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政务微博       □政务微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移动客户端     □微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手机短信推送   □电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广播           □报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信息公告栏     □电子信息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政务服务中心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行政审批局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便民服务中心   □便民服务点（室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图书馆         □档案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全文发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区分处理后发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社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33-5851844</w:t>
            </w:r>
          </w:p>
        </w:tc>
      </w:tr>
      <w:tr>
        <w:trPr>
          <w:trHeight w:val="8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napToGrid w:val="false"/>
              <w:spacing w:lineRule="exact" w:line="240"/>
              <w:ind w:right="111" w:hanging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交通安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交通安全检查、上级领导检查、培训会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华人民共和国政府信息公开条例》（国务院令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9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号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党政办、交管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相关信息形成或变更之日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工作日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政府网站       □政府公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政务微博       □政务微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移动客户端     □微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手机短信推送   □电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广播           □报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信息公告栏     □电子信息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政务服务中心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行政审批局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便民服务中心   □便民服务点（室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图书馆         □档案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全文发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区分处理后发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社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33-5851844</w:t>
            </w:r>
          </w:p>
        </w:tc>
      </w:tr>
      <w:tr>
        <w:trPr>
          <w:trHeight w:val="8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napToGrid w:val="false"/>
              <w:spacing w:lineRule="exact" w:line="240"/>
              <w:ind w:right="111" w:hanging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综治维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综治维稳宣传活动、政策讲解、工作会议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华人民共和国政府信息公开条例》（国务院令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9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号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党政办、综治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相关信息形成或变更之日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工作日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政府网站       □政府公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政务微博       □政务微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移动客户端     □微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手机短信推送   □电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广播           □报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信息公告栏     □电子信息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政务服务中心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行政审批局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便民服务中心   □便民服务点（室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图书馆         □档案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全文发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区分处理后发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社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33-5851844</w:t>
            </w:r>
          </w:p>
        </w:tc>
      </w:tr>
      <w:tr>
        <w:trPr>
          <w:trHeight w:val="8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扶贫信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扶贫动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乡镇开展扶贫工作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《中华人民共和国政府信息公开条例》（国务院令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9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号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扶贫办、党政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相关信息形成或变更之日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工作日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政府网站       □政府公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政务微博       □政务微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移动客户端     □微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手机短信推送   □电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广播           □报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信息公告栏     □电子信息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政务服务中心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行政审批局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便民服务中心   □便民服务点（室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图书馆         □档案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全文发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区分处理后发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社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33-5851844</w:t>
            </w:r>
          </w:p>
        </w:tc>
      </w:tr>
      <w:tr>
        <w:trPr>
          <w:trHeight w:val="8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依申请公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依申请公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政府信息依申请公开服务指南（受理机构、申请方式、申请处理、收费等）；在线受理申请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华人民共和国政府信息公开条例》（国务院令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9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号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党政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相关信息形成或变更之日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个工作日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政府网站       □政府公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政务微博       □政务微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移动客户端     □微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手机短信推送   □电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广播           □报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信息公告栏     □电子信息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政务服务中心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行政审批局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便民服务中心   □便民服务点（室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图书馆         □档案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全文发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区分处理后发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社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33-5851844</w:t>
            </w:r>
          </w:p>
        </w:tc>
      </w:tr>
    </w:tbl>
    <w:p>
      <w:pPr>
        <w:pStyle w:val="Normal"/>
        <w:tabs>
          <w:tab w:val="clear" w:pos="420"/>
          <w:tab w:val="left" w:pos="15593" w:leader="none"/>
        </w:tabs>
        <w:spacing w:lineRule="exact" w:line="560"/>
        <w:ind w:right="111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orient="landscape" w:w="18144" w:h="11906"/>
      <w:pgMar w:left="567" w:right="2534" w:gutter="0" w:header="0" w:top="567" w:footer="1247" w:bottom="1303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方正小标宋_GBK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kern w:val="0"/>
        <w:sz w:val="28"/>
        <w:szCs w:val="28"/>
      </w:rPr>
      <w:t>―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8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>―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9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―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 Char"/>
    <w:qFormat/>
    <w:rPr>
      <w:rFonts w:ascii="方正小标宋_GBK;微软雅黑" w:hAnsi="方正小标宋_GBK;微软雅黑" w:eastAsia="方正小标宋_GBK;微软雅黑" w:cs="方正小标宋_GBK;微软雅黑"/>
      <w:sz w:val="36"/>
      <w:szCs w:val="36"/>
    </w:rPr>
  </w:style>
  <w:style w:type="character" w:styleId="Char1">
    <w:name w:val="批注框文本 Char"/>
    <w:qFormat/>
    <w:rPr>
      <w:rFonts w:ascii="Calibri" w:hAnsi="Calibri" w:eastAsia="宋体;SimSun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2082" w:hanging="0"/>
      <w:jc w:val="left"/>
    </w:pPr>
    <w:rPr>
      <w:rFonts w:ascii="方正小标宋_GBK;微软雅黑" w:hAnsi="方正小标宋_GBK;微软雅黑" w:eastAsia="方正小标宋_GBK;微软雅黑" w:cs="方正小标宋_GBK;微软雅黑"/>
      <w:kern w:val="0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imes New Roman" w:hAnsi="Times New Roman" w:cs="Times New Roman"/>
      <w:szCs w:val="20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Times New Roman" w:hAnsi="Times New Roman" w:eastAsia="宋体;SimSun" w:cs="Times New Roma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2:17:00Z</dcterms:created>
  <dc:creator>Lsic</dc:creator>
  <dc:description/>
  <cp:keywords/>
  <dc:language>en-US</dc:language>
  <cp:lastModifiedBy>xb21cn</cp:lastModifiedBy>
  <cp:lastPrinted>2019-12-24T14:53:00Z</cp:lastPrinted>
  <dcterms:modified xsi:type="dcterms:W3CDTF">2019-12-24T06:53:00Z</dcterms:modified>
  <cp:revision>27</cp:revision>
  <dc:subject/>
  <dc:title>乐山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2</vt:lpwstr>
  </property>
</Properties>
</file>