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93"/>
        <w:gridCol w:w="1134"/>
        <w:gridCol w:w="1134"/>
        <w:gridCol w:w="851"/>
        <w:gridCol w:w="3685"/>
        <w:gridCol w:w="1418"/>
        <w:gridCol w:w="1276"/>
        <w:gridCol w:w="2268"/>
      </w:tblGrid>
      <w:tr>
        <w:trPr>
          <w:trHeight w:val="570" w:hRule="atLeast"/>
        </w:trPr>
        <w:tc>
          <w:tcPr>
            <w:tcW w:w="1697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夹江县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  <w:lang w:eastAsia="zh-CN"/>
              </w:rPr>
              <w:t>甘江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镇人民政府信息主动公开基本目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财政预决算报告与相关审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所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公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布本单位的三公经费预决算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所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2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动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政府全体会、镇长办公会、惠民实事项目、重点工作、目标管理及督查督办等重要政务活动的最新动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急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时发布本单位应急动态工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铁路护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时发布铁路护路动态信息、工作方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铁路护路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急预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突发公共事件的应急预案、预警信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应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残联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时发布残联工作动态信息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便民大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政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政工作动态、上级领导视察、会议要求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民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安全检查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食安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安全检查、上级领导检查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交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治维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治维稳宣传活动、政策讲解、工作会议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综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扶贫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扶贫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乡镇开展扶贫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扶贫办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833-5770218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8144" w:h="11906"/>
      <w:pgMar w:left="567" w:right="2534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dc:language>en-US</dc:language>
  <cp:lastModifiedBy>lenovo</cp:lastModifiedBy>
  <cp:lastPrinted>2019-12-24T14:53:00Z</cp:lastPrinted>
  <dcterms:modified xsi:type="dcterms:W3CDTF">2019-12-25T03:10:12Z</dcterms:modified>
  <cp:revision>27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