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1"/>
        <w:gridCol w:w="2711"/>
        <w:gridCol w:w="1073"/>
        <w:gridCol w:w="6"/>
        <w:gridCol w:w="1062"/>
        <w:gridCol w:w="1062"/>
        <w:gridCol w:w="3628"/>
        <w:gridCol w:w="1491"/>
        <w:gridCol w:w="874"/>
        <w:gridCol w:w="6"/>
        <w:gridCol w:w="1283"/>
      </w:tblGrid>
      <w:tr>
        <w:trPr>
          <w:trHeight w:val="57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夹江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漹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街道信息主动公开基本目录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５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总结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计划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政府年度工作计划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162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总结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政府工作报告、工作总结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动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政府全体会、镇长办公会、惠民实事项目、重点工作、目标管理及督查督办等重要政务活动的最新动态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《中华人民共和国政府信息公开条例》（国务院令第</w:t>
            </w:r>
            <w:r>
              <w:rPr/>
              <w:t>492</w:t>
            </w:r>
            <w:r>
              <w:rPr/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时发布本单位应急动态工作信息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综合执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预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公共事件的应急预案、预警信息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公共事件的应急预案、预警信息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《中华人民共和国政府信息公开条例》（国务院令第</w:t>
            </w:r>
            <w:r>
              <w:rPr/>
              <w:t>492</w:t>
            </w:r>
            <w:r>
              <w:rPr/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综合执法办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公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政府的政务公告、公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、村干部任前公示、任免公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救助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事务办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政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农村政策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业综合服务中心、乡村振兴办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承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土地承包经营权流转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业综合服务中心、乡村振兴办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政府设置的专项资金管理（工程项目、资金分配与使用、监管）情况，重点是征收或者征用土地、房屋拆迁及其补偿、补助费用的发放、使用情况和抢险救灾、优抚、救济、社会捐助等款物的管理、使用、分配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所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预决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财政预决算报告与相关审计报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所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布本单位的三公经费预决算报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所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动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项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扶贫工程等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乡村振兴办、</w:t>
            </w:r>
          </w:p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领导督查、考核扶贫工作，乡镇开展扶贫工作等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乡村振兴办、</w:t>
            </w:r>
          </w:p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提案答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镇政府答复的、应当公开的人大代表建议和政协委员提案内容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制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政务各项管理制度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和年度报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3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年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信息公开年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4:00Z</dcterms:created>
  <dc:creator>Lsic</dc:creator>
  <dc:description/>
  <dc:language>en-US</dc:language>
  <cp:lastModifiedBy>Administrator</cp:lastModifiedBy>
  <cp:lastPrinted>2019-11-22T12:09:00Z</cp:lastPrinted>
  <dcterms:modified xsi:type="dcterms:W3CDTF">2022-10-10T08:39:25Z</dcterms:modified>
  <cp:revision>4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55BE3CF84C08B6C70550D9539C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